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司外出培训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720"/>
        <w:gridCol w:w="180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门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年限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理由：（申请人填写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达到的要求：（部门经理填写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经理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合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报账手续</w:t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6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5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65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6500"/>
                <w:kern w:val="0"/>
                <w:szCs w:val="21"/>
              </w:rPr>
              <w:t>此处由行政部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6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处由人力资源部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处由人力资源部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部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先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）外出参加培训。培训内容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费为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教材费为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住宿费及餐费为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培训时间为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请给予办理出差借款手续。报账手续在其上缴教材并进行传递培训后方可办理。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  <w:p>
            <w:pPr>
              <w:pStyle w:val="Normal"/>
              <w:autoSpaceDE w:val="false"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0:00Z</dcterms:created>
  <dc:creator>51job</dc:creator>
  <dc:description/>
  <cp:keywords/>
  <dc:language>en-US</dc:language>
  <cp:lastModifiedBy>User</cp:lastModifiedBy>
  <dcterms:modified xsi:type="dcterms:W3CDTF">2014-06-30T02:47:00Z</dcterms:modified>
  <cp:revision>5</cp:revision>
  <dc:subject/>
  <dc:title>公司外出培训申请表</dc:title>
</cp:coreProperties>
</file>