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主任关键绩效考核指标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909"/>
        <w:gridCol w:w="4259"/>
      </w:tblGrid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KP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考核目的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绩效标准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工作的计划性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8296"/>
              </w:tabs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保证部门工作的计划性、有序性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无年度、季度工作计划，上级审核发现所制定计划中缺失的重要内容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工作计划完成率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保部门工作目标的有效实现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逐条核实计划是否按时完成。</w:t>
            </w:r>
          </w:p>
          <w:p>
            <w:pPr>
              <w:pStyle w:val="Contents1"/>
              <w:spacing w:before="120" w:after="1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已完成的工作项数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划的工作总项数比例不小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[  ]%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战略规划的合理性与有效性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证公司按照正确的规划快速发展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战略规划在执行的过程中发现不合理之处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公司重大投资决策所提建议的合理性、科学性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保理性投资，使投资收益率保持在合理范围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公司重大投资决策所提合理化建议不少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。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协调公司各部门之间关系的力度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证公司组织间运行的流畅性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协调不到位而使部门间出现不配合的次数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关系维持的有效性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公司保持好与政府、社会公众的良好关系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政府关系没处理好而使业务受损次数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发生公众危机的次数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，或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决性指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户投诉处理的及时性和合理性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高客户服务意识，增加客户的满意度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户投诉未及时处理的次数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理不当的情况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牌建设的计划性和有效性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公司品牌资产的价值不断提升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品牌建设是否有持续的计划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牌评估后品牌的价值增长幅度不低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%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文化建设的计划性和完整性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人为本，创新诚信”的企业文化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有完整的企业文化建设方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没有执行的次数不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45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部门内其他成员的指导力度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高经理的管理水平，保证部门工作的有效性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内成员工作目标的完成率不低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出错率不高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  ]%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47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7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eastAsia="楷体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2:00Z</dcterms:created>
  <dc:creator>51job</dc:creator>
  <dc:description/>
  <cp:keywords/>
  <dc:language>en-US</dc:language>
  <cp:lastModifiedBy>User</cp:lastModifiedBy>
  <dcterms:modified xsi:type="dcterms:W3CDTF">2014-06-30T02:27:00Z</dcterms:modified>
  <cp:revision>17</cp:revision>
  <dc:subject/>
  <dc:title>调动员工情况登记表</dc:title>
</cp:coreProperties>
</file>