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计划管理考核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产计划部考核分值表</w:t>
      </w:r>
    </w:p>
    <w:p>
      <w:pPr>
        <w:pStyle w:val="Normal"/>
        <w:rPr/>
      </w:pPr>
      <w:r>
        <w:rPr/>
        <w:t>考核对象：生产计划部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销售计划制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年、月、周生产计划制定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生产与销售的协调工作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订单登记与安排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产能负荷分析工作组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产能余缺协调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生产计划的分解、落实与下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生产日程安排与协调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存货周转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全员劳动生产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目标成本实现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销售计划制定情况”：优秀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年、月、周生产计划制定质量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生产与销售的协调工作质量情况”：优秀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订单登记与安排情况”：优秀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产能负荷分析工作组织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产能余缺协调情况”：优秀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生产计划的分解、落实与下达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生产日程安排与协调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)“</w:t>
      </w:r>
      <w:r>
        <w:rPr>
          <w:rFonts w:ascii="宋体;SimSun" w:hAnsi="宋体;SimSun" w:cs="宋体;SimSun"/>
          <w:szCs w:val="21"/>
        </w:rPr>
        <w:t>存货周转率”：以历史最佳水平为基数，达到历史最佳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)“</w:t>
      </w:r>
      <w:r>
        <w:rPr>
          <w:rFonts w:ascii="宋体;SimSun" w:hAnsi="宋体;SimSun" w:cs="宋体;SimSun"/>
          <w:szCs w:val="21"/>
        </w:rPr>
        <w:t>全员劳动生产率”：以历史最佳水平为基数，达到历史最佳水平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8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“</w:t>
      </w:r>
      <w:r>
        <w:rPr>
          <w:rFonts w:ascii="宋体;SimSun" w:hAnsi="宋体;SimSun" w:cs="宋体;SimSun"/>
          <w:szCs w:val="21"/>
        </w:rPr>
        <w:t>目标成本实现率”：以计划水平为基数，达到计划水平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每低于计划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高于计划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技术开发部考核分值表</w:t>
      </w:r>
    </w:p>
    <w:p>
      <w:pPr>
        <w:pStyle w:val="Normal"/>
        <w:ind w:firstLine="450"/>
        <w:rPr/>
      </w:pPr>
      <w:r>
        <w:rPr/>
        <w:t>考核对象：技术开发部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生产计划制定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设计计划及日程制定、实施与控制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技术能力负荷分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增加值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生产计划制定的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产品设计计划及日程制定、实施与控制质量情况”：优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技术能力负荷分析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“新产品增加值率”：以历史最佳水平为基数，达到历史最佳水平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供应部考核分值表</w:t>
      </w:r>
    </w:p>
    <w:p>
      <w:pPr>
        <w:pStyle w:val="Normal"/>
        <w:ind w:firstLine="450"/>
        <w:rPr/>
      </w:pPr>
      <w:r>
        <w:rPr/>
        <w:t>考核对象：供应部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生产计划制定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采购计划及日程的制定、实施与控制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供应能力分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成本降低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生产计划制定的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采购计划及日程的制定、实施与控制情况”：优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供应能力分析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采购成本降低额”：以期初水平为基数，达到期初水平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比期初每低于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上限；比期初每高于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机电设备部考核分值表</w:t>
      </w:r>
    </w:p>
    <w:p>
      <w:pPr>
        <w:pStyle w:val="Normal"/>
        <w:ind w:firstLine="450"/>
        <w:rPr/>
      </w:pPr>
      <w:r>
        <w:rPr/>
        <w:t>考核对象：机电设备部   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生产计划制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设备购置与调度计划的制定、实施与控制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设备负荷能力分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设备完好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备利用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性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生产计划制定的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备购置与调度计划的制定、实施与控制情况”：优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设备负荷能力分析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设备完好率”：以历史最佳水平为基数，达到历史最佳水平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备利用率”：以历史最佳水平为基数，达到历史最佳水平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品质管理部考核分值表</w:t>
      </w:r>
    </w:p>
    <w:p>
      <w:pPr>
        <w:pStyle w:val="Normal"/>
        <w:ind w:firstLine="450"/>
        <w:rPr/>
      </w:pPr>
      <w:r>
        <w:rPr/>
        <w:t>考核对象：品质管理部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生产计划制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质量检验工作日程安排、实施与控制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百元制造成本质量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百元销售收入质量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生产计划制定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质量检验工作日程安排、实施与控制质量情况”：优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百元制造成本质量成本”：以历史最低水平为基数，达到历史最低水平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百元销售收入质量成本”：以历史最低水平为基数，达到历史最低水平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分厂考核分值表</w:t>
      </w:r>
    </w:p>
    <w:p>
      <w:pPr>
        <w:pStyle w:val="Normal"/>
        <w:ind w:firstLine="450"/>
        <w:rPr/>
      </w:pPr>
      <w:r>
        <w:rPr/>
        <w:t>考核对象：分厂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生产计划制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力负荷分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造日程安排、实施与控制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厂劳动生产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制造费用降低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可比产品成本降低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百元制造成本质量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产品收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生产计划制定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人力负荷分析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制造日程安排、实施与控制情况”：优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分厂劳动生产率”：以历史最佳水平为基数，达到历史最佳水平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制造费用降低率”：以计划为基数，达到计划水平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低于计划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上限；每高于计划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可比产品成本降低率”：以上年对比数为基数，达到历史最佳水平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低于对比数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上限；每高于对比数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百元制造成本质量成本”：以历史最低水平为基数，达到历史最低水平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产品收率”：以历史最佳水平为基数，达到历史最佳水平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9:00Z</dcterms:created>
  <dc:creator>51job</dc:creator>
  <dc:description/>
  <cp:keywords/>
  <dc:language>en-US</dc:language>
  <cp:lastModifiedBy>User</cp:lastModifiedBy>
  <dcterms:modified xsi:type="dcterms:W3CDTF">2014-06-30T02:26:00Z</dcterms:modified>
  <cp:revision>5</cp:revision>
  <dc:subject/>
  <dc:title/>
</cp:coreProperties>
</file>