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职工考勤管理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   目    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规范员工考勤纪律，端正工作态度并整合公司原有考勤方式，特制定本办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auto" w:line="360"/>
        <w:ind w:left="180" w:hanging="1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范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之全体员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施细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工作时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本公司职工人员每周之总工时数为：四十小时，其工作时间如下：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2628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28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至周五（夏时制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—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休息日由行政部门安排值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制作部门有工作任务按正常工作时间上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ind w:left="71" w:right="-288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—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8.35pt;mso-wrap-distance-left:9pt;mso-wrap-distance-right:9pt;mso-wrap-distance-top:0pt;mso-wrap-distance-bottom:0pt;margin-top:0.0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28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至周五（夏时制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、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——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休息日由行政部门安排值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制作部门有工作任务按正常工作时间上班）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ind w:left="71" w:right="-288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—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52628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  <w:gridCol w:w="28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至周五（冬时制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休息日由行政部门安排值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制作部门有工作任务按正常工作时间上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ind w:left="71" w:right="-288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—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7.6pt;mso-wrap-distance-left:9pt;mso-wrap-distance-right:9pt;mso-wrap-distance-top:0pt;mso-wrap-distance-bottom:0pt;margin-top:18.0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  <w:gridCol w:w="28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至周五（冬时制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、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—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休息日由行政部门安排值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制作部门有工作任务按正常工作时间上班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ind w:left="71" w:right="-288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—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—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如因特殊情况需更改作息时间，需报备行政管理本部列入修正，并经核准后，方可实施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制作部门的员工在标准工作时间外，因工作需要加班，须填写”加班登记表”，经主管批准后方视为加班。并可于加班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换休相应加班工时。如不能换休则按公司规定予以支付相应津贴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部门的员工如因工作需要晚上安排加班的由组长确认后，晚上上班超过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，在不影响工作的前提下，第二天上班时间可顺延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时制时间为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次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时制时间为每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次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假别和假期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.1</w:t>
      </w:r>
      <w:r>
        <w:rPr>
          <w:rFonts w:ascii="宋体;SimSun" w:hAnsi="宋体;SimSun" w:cs="宋体;SimSun"/>
          <w:b/>
          <w:bCs/>
          <w:szCs w:val="21"/>
        </w:rPr>
        <w:t>国定节日休假如下：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元旦（一月一日），休假一天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春节（正月初一、初二、初三），休假三天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妇女节（三月八日），限妇女职工，休假半天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国际劳动节（五月一日、二日、三日），休假三天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国庆节（十月一日、二日、三日），休假三日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1.6</w:t>
      </w:r>
      <w:r>
        <w:rPr>
          <w:rFonts w:ascii="宋体;SimSun" w:hAnsi="宋体;SimSun" w:cs="宋体;SimSun"/>
          <w:szCs w:val="21"/>
        </w:rPr>
        <w:t>其它由国家法律、法规规定之节日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84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上法定假日期间，工资照给。如遇休息日加班，除妇女节不补假外，其它节日则予补假一天或按本人日薪资的</w:t>
      </w:r>
      <w:r>
        <w:rPr>
          <w:rFonts w:cs="宋体;SimSun" w:ascii="宋体;SimSun" w:hAnsi="宋体;SimSun"/>
          <w:szCs w:val="21"/>
        </w:rPr>
        <w:t>200%</w:t>
      </w:r>
      <w:r>
        <w:rPr>
          <w:rFonts w:ascii="宋体;SimSun" w:hAnsi="宋体;SimSun" w:cs="宋体;SimSun"/>
          <w:szCs w:val="21"/>
        </w:rPr>
        <w:t>计发加班薪资。具体假期依公司发布之假期安排统一执行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职工人员之请假分为以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，分别规定如下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事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" name="aradbu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dbu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职工人员因私人事务必须亲自处理时，可以申请事假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事假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为最小计算单位，不满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计；</w:t>
      </w:r>
    </w:p>
    <w:p>
      <w:pPr>
        <w:pStyle w:val="Normal"/>
        <w:snapToGrid w:val="false"/>
        <w:ind w:left="764" w:hanging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事假每月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年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超过者公司可予以相关惩罚或劝退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病假</w:t>
      </w:r>
    </w:p>
    <w:p>
      <w:pPr>
        <w:pStyle w:val="Normal"/>
        <w:tabs>
          <w:tab w:val="clear" w:pos="420"/>
          <w:tab w:val="left" w:pos="720" w:leader="none"/>
          <w:tab w:val="left" w:pos="220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职工因疾病、非因公负伤必须休养时，可以申请病假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年休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年资满一年的员工可享受年休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连续工作满一年者，给予年休假二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连续工作满二年者，给予年休假三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连续工作满三年者，给予年休假四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依次类推至多不超过七天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公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公司指派参加公司外之集会、训练或其它活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参加重大社会活动（例如：选举等）具有证明文件者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其它依法令规定应给予公假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公司核定之其他公假日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工伤假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伤假依医院诊断书核给，期限按国家或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的相关规定执行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婚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职工结婚男职工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（含）、女职工超过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（含）给予婚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其余给予婚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婚假不可分次申请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丧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亲生父母、养父母、继父母、配偶、子女丧亡的，给予丧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祖父母、外祖父母丧亡的，给予丧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曾祖父母、外曾祖父母、兄弟姐妹丧亡的，给予丧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丧假可以分开申请，但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生育假（产假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67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女职工在生育前后，停止工作，并给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产假，其中产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、产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天；晚育的按国家最新补充规定执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若遇难产，由医院证明出具证明的可增加产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其它事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除年休假、事假外，其它假期均包含休息日和节假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67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请假应事先填写请假登记表后，呈权限主管核准后方可休假，由部门管理本部专人保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67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员工因特殊情况当天无法出勤且未事先请假的，应在上班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电话报备权限主管或总经理，否则按旷职处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连续旷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或累计旷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公司将按劝退处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申请年休假须随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年休假单</w:t>
      </w:r>
      <w:r>
        <w:rPr>
          <w:rFonts w:cs="宋体;SimSun" w:ascii="宋体;SimSun" w:hAnsi="宋体;SimSun"/>
          <w:szCs w:val="21"/>
        </w:rPr>
        <w:t>]HR-KQ-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申请工伤假、病假须随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院证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申请婚假须随附有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结婚证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申请丧假须随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院死亡证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讣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户籍注销证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申请产假须随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预产期证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以上材料，必要时主管可以予以查证。员工因工作性质不同必须特别要求者，另行提报经总经理确认后执行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请假手续一经核准，不得私自更改，否则视为无效，按旷工从重处理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职工请假核准权限表如下：</w:t>
      </w:r>
    </w:p>
    <w:tbl>
      <w:tblPr>
        <w:tblW w:w="7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6"/>
        <w:gridCol w:w="2076"/>
        <w:gridCol w:w="2076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本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天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制作部门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天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天以下（含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天以下（含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部门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天以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天以下（含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天以下（含）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可依实际情况由上级主管书面授权下级主管或职务代理人办理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考勤扣款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全勤奖部分；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全勤奖金；若领有全勤奖金的单位，关于公假、工伤假、婚假、年休假、丧假、产假、仍全额发给；但事假、迟到、病假、旷职、早退应照规定扣款部分或全额。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迟到一次扣全勤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二次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三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四次扣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，五次（含）上无全勤奖。</w:t>
      </w:r>
    </w:p>
    <w:p>
      <w:pPr>
        <w:pStyle w:val="Normal"/>
        <w:snapToGrid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事假之全勤奖金扣除方式为半天扣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一天扣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。三天以上则无全勤奖金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4</w:t>
      </w:r>
      <w:r>
        <w:rPr>
          <w:rFonts w:ascii="宋体;SimSun" w:hAnsi="宋体;SimSun" w:cs="宋体;SimSun"/>
          <w:szCs w:val="21"/>
        </w:rPr>
        <w:t>全勤奖金扣完为止，不倒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固定工资部分：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请假工资扣款标准以当月应出勤天数为基数计算。（不包括当月休息日，包括法定假日）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>请假一次以半小时为单位，不足半小时以半小时计算，事、病假扣法以固定工资（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务加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主管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津贴）除以当月应出勤天数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病假持有市（县）级以上（含）医院开具之病假单者，固定工资按上述标准乘以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扣款。超过五天之病假另案处理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津贴部分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3.1</w:t>
      </w:r>
      <w:r>
        <w:rPr>
          <w:rFonts w:ascii="宋体;SimSun" w:hAnsi="宋体;SimSun" w:cs="宋体;SimSun"/>
          <w:szCs w:val="21"/>
        </w:rPr>
        <w:t>交通津贴以实际出勤日计算。请假一天者，当日无交通、津贴；请假数小时仍有到班者交通津贴照发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绩效奖金；</w:t>
      </w:r>
    </w:p>
    <w:p>
      <w:pPr>
        <w:pStyle w:val="Normal"/>
        <w:snapToGrid w:val="false"/>
        <w:spacing w:lineRule="auto" w:line="360"/>
        <w:ind w:left="361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全月请假天数，事、病假超过三天以上，当月绩效奖金依实际出勤天数除以应出勤天数之比例发放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旷职按事假标准三倍金额扣款。</w:t>
      </w:r>
    </w:p>
    <w:p>
      <w:pPr>
        <w:pStyle w:val="Normal"/>
        <w:snapToGrid w:val="false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以上详见考勤扣款表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勤扣款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1"/>
        <w:gridCol w:w="2229"/>
        <w:gridCol w:w="14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别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勤奖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工资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奖金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、交通津贴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left="105" w:hanging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津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休假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无全勤奖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right="2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假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扣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，扣（固定工资</w:t>
            </w:r>
            <w:r>
              <w:rPr>
                <w:rFonts w:eastAsia="Symbol" w:cs="Symbol" w:ascii="Symbol" w:hAnsi="Symbol"/>
                <w:szCs w:val="21"/>
              </w:rPr>
              <w:t>´</w:t>
            </w:r>
            <w:r>
              <w:rPr>
                <w:rFonts w:ascii="宋体;SimSun" w:hAnsi="宋体;SimSun" w:cs="宋体;SimSun"/>
                <w:szCs w:val="21"/>
              </w:rPr>
              <w:t>病假天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´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eastAsia="Symbol" w:cs="Symbol" w:ascii="Symbol" w:hAnsi="Symbol"/>
                <w:szCs w:val="21"/>
              </w:rPr>
              <w:t>¸</w:t>
            </w:r>
            <w:r>
              <w:rPr>
                <w:rFonts w:ascii="宋体;SimSun" w:hAnsi="宋体;SimSun" w:cs="宋体;SimSun"/>
                <w:szCs w:val="21"/>
              </w:rPr>
              <w:t>应出勤天数）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，另案处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假单者按事假处理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月病事假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按实际出勤天数比例计发。</w:t>
            </w:r>
          </w:p>
        </w:tc>
        <w:tc>
          <w:tcPr>
            <w:tcW w:w="1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交通津贴</w:t>
            </w:r>
            <w:r>
              <w:rPr>
                <w:rFonts w:ascii="宋体;SimSun" w:hAnsi="宋体;SimSun" w:cs="宋体;SimSun"/>
                <w:szCs w:val="21"/>
              </w:rPr>
              <w:t>：当天有出勤不扣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以上无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（固定工资</w:t>
            </w:r>
            <w:r>
              <w:rPr>
                <w:rFonts w:eastAsia="Symbol" w:cs="Symbol" w:ascii="Symbol" w:hAnsi="Symbol"/>
                <w:szCs w:val="21"/>
              </w:rPr>
              <w:t>´</w:t>
            </w:r>
            <w:r>
              <w:rPr>
                <w:rFonts w:ascii="宋体;SimSun" w:hAnsi="宋体;SimSun" w:cs="宋体;SimSun"/>
                <w:szCs w:val="21"/>
              </w:rPr>
              <w:t>事假天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¸</w:t>
            </w:r>
            <w:r>
              <w:rPr>
                <w:rFonts w:ascii="宋体;SimSun" w:hAnsi="宋体;SimSun" w:cs="宋体;SimSun"/>
                <w:szCs w:val="21"/>
              </w:rPr>
              <w:t>应出勤天数）</w:t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假</w:t>
            </w:r>
          </w:p>
        </w:tc>
        <w:tc>
          <w:tcPr>
            <w:tcW w:w="15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22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扣</w:t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</w:t>
            </w:r>
          </w:p>
        </w:tc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</w:t>
            </w:r>
          </w:p>
        </w:tc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假</w:t>
            </w:r>
          </w:p>
        </w:tc>
        <w:tc>
          <w:tcPr>
            <w:tcW w:w="15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rPr>
          <w:rFonts w:ascii="宋体;SimSun" w:hAnsi="宋体;SimSun" w:cs="宋体;SimSun"/>
          <w:color w:val="000000"/>
          <w:spacing w:val="120"/>
          <w:szCs w:val="21"/>
        </w:rPr>
      </w:pPr>
      <w:r>
        <w:rPr>
          <w:rFonts w:cs="宋体;SimSun" w:ascii="宋体;SimSun" w:hAnsi="宋体;SimSun"/>
          <w:spacing w:val="120"/>
          <w:szCs w:val="21"/>
        </w:rPr>
        <w:t>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旷职照事假标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扣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20"/>
          <w:szCs w:val="21"/>
        </w:rPr>
      </w:pPr>
      <w:r>
        <w:rPr>
          <w:rFonts w:cs="宋体;SimSun" w:ascii="宋体;SimSun" w:hAnsi="宋体;SimSun"/>
          <w:color w:val="000000"/>
          <w:spacing w:val="120"/>
          <w:szCs w:val="21"/>
        </w:rPr>
      </w:r>
    </w:p>
    <w:p>
      <w:pPr>
        <w:pStyle w:val="Normal"/>
        <w:snapToGrid w:val="false"/>
        <w:spacing w:lineRule="auto" w:line="360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考勤对象及方式</w:t>
      </w:r>
    </w:p>
    <w:p>
      <w:pPr>
        <w:pStyle w:val="Normal"/>
        <w:snapToGrid w:val="false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在公司上班之全体员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2144" w:hanging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式：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采用“打卡钟”方式考勤，每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卡，上、下班，中途请假等皆须打卡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szCs w:val="21"/>
        </w:rPr>
        <w:t>公出、出差等皆须到前台登记，否则按事假处理。（驾驶员除外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请假还需本人在考勤卡上注明假别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‘</w:t>
      </w:r>
      <w:r>
        <w:rPr>
          <w:rFonts w:ascii="宋体;SimSun" w:hAnsi="宋体;SimSun" w:cs="宋体;SimSun"/>
          <w:szCs w:val="21"/>
        </w:rPr>
        <w:t>忘打卡’，三次按迟到一次计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迟到十五分以内假别以迟到计，迟到超过十五分钟按事假计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将根据实际情况进行相应调整；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3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36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3:00Z</dcterms:created>
  <dc:creator>51job</dc:creator>
  <dc:description/>
  <cp:keywords/>
  <dc:language>en-US</dc:language>
  <cp:lastModifiedBy>User</cp:lastModifiedBy>
  <dcterms:modified xsi:type="dcterms:W3CDTF">2014-06-30T03:11:00Z</dcterms:modified>
  <cp:revision>5</cp:revision>
  <dc:subject/>
  <dc:title>人力资源管理制度</dc:title>
</cp:coreProperties>
</file>