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事考核规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事考核制度（以下简称“制度”）的目的是以职务等级制度为基础，通过对职工的能力、成绩和干劲的正确评价，进而积极的利用调动、调配、晋升、特殊报酬以及教育培训等手段，提高每个职工的能力、素质和士气，纠正人事关系上的偏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一制度适用于被职能职务等级制度确定下来的职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事考核（以下称“考核”）按公司考核目的进行分类实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的结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由成绩考核、能力考核以及态度考核三方面构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原则上是被考核者的顶头上司，考核者又分为“第一次考核者”和“第二次考核者”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与被考核者接触时间因工作调动、变迁而不足考核所规定的期限时，按下列规定处理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奖励资格认定，不满（）个月时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提薪或晋升资格认定，不满（）个月时，按前任考核人员的意见行事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被考核者是指适用于职能职务等级制度的所有职工。但下列人员除外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奖励资格认定方面的考核，考核期限不满（）月者，以及退休人员，不在被考核者之列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晋升、提薪方面的考核，考核期限不满（）个月者，以及退休人员，不在被考核之列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及审查委员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结果原则上不予调整，只有被认为有必要保持整个企业平衡时，才设立审查委员会，进行审查和调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这种情况下，由人事部长对一般职工、中间管理层人员的考核工作作出最后裁决；由负责人事工作的经理对高层管理者的考核作出最后裁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使如此，奖励方面的考核工作，一般也不予调整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根据绝对评价原则，进行分析测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但是，在提薪考核方面，附加自我评价环节，以便自我认识，自我反省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层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依据“行为选择”、“要素选择”、“档次选择”三个层次进行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谈、对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者在考核期间，必须就工作成果（完成程度）、工作能力（知识、技能和经验的掌握程度），以及工作的进取精神（干劲和态度的好坏程度）等方面内容，交换意见，相互沟通，以便彼此确认，相互认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核结果的反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必要把考核结果通过被考核者的顶头上司，通知直接被考核者本人，并作出说明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核表的分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首先按一般职务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级，中层管理职务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级，高层管理职务和专门职务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级划分等级层次；进而按等级层次，考核奖励、提薪和晋升资格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核期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期与实施期统一按公司规定执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第二章   成绩考核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绩考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谓成绩考核是对每个职工在担当本职工作、完成任务中所发挥出来的能力进行测评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绩考核的要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成绩考核要素，是由工作执行情况（正确性、完善程度、速度、工作改进和改善状况）以及指导教育工作情况等构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第三章   能力考核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能力考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能力考核，就是对具体职务所需要的基本能力，以及经验性能力进行测评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能力考核要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能力考核的构成要素是，担当职务所需要的基本能力，即知识、技术和技能，以及从工作中表现出来的理解力、判断力、创造力、计划力、表现力、折中能力及指导和监督力、管理和统帅力等经验性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第四章   态度考核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态度考核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态度考核，担负着成绩考核与能力考核的桥梁作用，是对工作态度和热情所做的测评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态度考核要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态度考核要素，是由工作积极性、责任感、热情及与其他部门的协作态度、遵纪守法等方面构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第五章   考核者训练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训练考核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了使考核者能够公正合理的进行考核，为了提高考核者的监督管理能力，考核者必须接受企业内的训练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后的素质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必须认识到考核工作是自己的重要职责，并努力在履行职责中陶冶自己的人格，提高自己的素质，致力于发挥每个人的能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考核工作公开而严格，考核者必须特别留心以下各方面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徇私情，力求评价严谨公道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轻信偏听，注重对被考核者实行工作的观察和评判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被考核者在考核期限之外所取得的结果、能力、干劲和态度不作评价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工作中的具体事实为依据，而不是根据其档案资料（学历、工龄、年龄、性别等）进行评价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核结果，进行总体综合修正，以消除以偏概全倾向、逻辑推断倾向、宽容倾向、过分集中倾向、极端倾向以及人为假象，避免偏颇与失误；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避免凭总体印象，夸大或缩小被考核者的成果、态度以及工作中表现出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第六章    考核结果的应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结果的应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结果，作为人事管理工作的可靠资料，用于提薪、奖金、晋升、教育、培训、调动和调配等人事待遇工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结果存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结果存入档案，正本由人事管理部门的负责人保管，复印副本，由各个部门的负责人保管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第七章   其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决权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规程的修改与废止，由主管人事的经理最终裁决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日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规程自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起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54:00Z</dcterms:created>
  <dc:creator>51job</dc:creator>
  <dc:description/>
  <cp:keywords/>
  <dc:language>en-US</dc:language>
  <cp:lastModifiedBy>User</cp:lastModifiedBy>
  <dcterms:modified xsi:type="dcterms:W3CDTF">2014-06-30T03:01:00Z</dcterms:modified>
  <cp:revision>6</cp:revision>
  <dc:subject/>
  <dc:title/>
</cp:coreProperties>
</file>