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试题中的五类基本题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聘考试，应聘者与招聘方永恒的博弈：招聘方挖空心思设计了千奇百怪的题目等着应聘者；而应聘者绞尽脑汁思考出妙趣横生的回答回应招聘方。究竟招聘试题有何规律可循，又当如何破解呢？ 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一般来说，招聘过程有面试与笔试，笔试中有各种不同的题型（如选择、判断、问答等），面试题目则会较多地关注个人状况。在这里我们剔除一些有关性格测试类的问题，面试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试题大致可分为以下几类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询问个人状况类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类试题几乎在每一个招聘中都会出现，内容主要围绕你个人的志趣、职业、生活经历进行发问，试图了解你的求职动机、工作经验、能力特长，同时考察你的思维逻辑性、语言表达力等等。对待这类问题，一定要有的放矢，尽力猜测对方发问的意图，这样才能保证你的回答有较高的命中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举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ow would your colleagues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classmates describe you in five words On what evidence would they base this assessment </w:t>
      </w:r>
      <w:r>
        <w:rPr>
          <w:rFonts w:ascii="宋体;SimSun" w:hAnsi="宋体;SimSun" w:cs="宋体;SimSun"/>
          <w:szCs w:val="21"/>
        </w:rPr>
        <w:t>你的同事／同学会如何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单词来描绘你？他们以何为依据做出如此评价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你奉行的格言是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谁一直对你的职业生涯有重要影响，为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景设置类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类试题出现的频率也比较高，内容主要是设置一个与你应聘工作内容相关联的场景，让你处理或做出判断。发问者主要想考察你的处事能力、综合素质还有专业素养。回答这样的问题，一定要抓住场景中的主要矛盾，并时刻注意与自己应聘的工作联系起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举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一名新闻记者，原定当天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采访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他必须去执行另一项采访任务。可是前一名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起采访的媒体记者已经拖延了时间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，这名记者决定要求前一位记者暂停下来，让自己先进行采访。如果你是他，你会怎么达到目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趣味智力题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类题目多在笔试时出现，内容多种多样，如脑筋急转弯、趣味数学等等，题目本身可能并不难，主要是考察你的思维能力。这类题目有时候根本没有一个固定的答案，关键是你在回答中体现出来的思路。从这点来说，可能解答的过程更加重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举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人排队戴帽子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黄帽子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蓝帽子，戴好后，后面的人可以看见前面所有人的帽子，然后从后面问起，问自己头上的帽子是什么颜色，结果一直问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个人都说不知道，而最前面的人却知道自己头上的帽子的颜色。问是什么颜色，为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逻辑推理题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类题目最不好讨巧，要看各人的能力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举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李和小王、小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人玩猜数字游戏，小张在两张纸片上各写一个正整数，两数差一，一张贴在李额头上，一张贴在王额头上，则二人只能对视对方数字，小张不停地问：“知道是什么数字了吗？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第一次，二人都不知；第二次，……同上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第三次，……同上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第四次，小王说，我知道了，小李也说，我知道了。请问是什么数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写作能力题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类题目出现的频率不高，但有时一些大段的英语描述类题目也可归于此类。写作题目主要是看应聘职位与这一写作内容之间的关系，从而决定写作时分量的分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举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手机厂由于设计失误，有可能造成电池寿命比原设计的寿命短一半不是冲放电时间，解决方案是免费更换电池或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购买厂家新手机的折换券。请给所有已购买此手机的用户写信，告诉解决方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06:00Z</dcterms:created>
  <dc:creator>51job</dc:creator>
  <dc:description/>
  <cp:keywords/>
  <dc:language>en-US</dc:language>
  <cp:lastModifiedBy>User</cp:lastModifiedBy>
  <dcterms:modified xsi:type="dcterms:W3CDTF">2014-06-30T06:12:00Z</dcterms:modified>
  <cp:revision>8</cp:revision>
  <dc:subject/>
  <dc:title>招聘试题中的五类基本题型</dc:title>
</cp:coreProperties>
</file>