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Style w:val="StrongEmphasis"/>
          <w:rFonts w:cs="宋体;SimSun" w:ascii="宋体;SimSun" w:hAnsi="宋体;SimSun"/>
          <w:sz w:val="32"/>
          <w:szCs w:val="32"/>
        </w:rPr>
        <w:t xml:space="preserve">    </w:t>
      </w:r>
      <w:r>
        <w:rPr>
          <w:rStyle w:val="StrongEmphasis"/>
          <w:rFonts w:ascii="宋体;SimSun" w:hAnsi="宋体;SimSun" w:cs="宋体;SimSun"/>
          <w:sz w:val="32"/>
          <w:szCs w:val="32"/>
        </w:rPr>
        <w:t>情景模拟的操作程序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模拟是一项科学的测评方法，因此，它的操作也需要有科学的程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准备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内容的情景模拟，准备工作是不一样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公文处理的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先要编制好评分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文要与测评目的紧密结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规定一个尽可能和真实环境相似的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排一个尽可能和真实环境相似的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导语要清楚、详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准备好足够的办公用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与人谈话的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先要明确通过与人谈话要测试被试者哪些心理素质和潜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一次测试的被试者不能太多，否则主试及其助手会因为疲倦而评分标准不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要及时，过后要影响评分准确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需要可以选用与人谈话的三种方法中的一种、两种或三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扮演者扮演要真实，要有一定的实践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要让被试者事先知道将应付某些情景的必要的材料和数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领导小组讨论的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小组的成员以５－７名为佳，不要少于３名，也不要多于１０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讨论的时间要根据人数多少而事先规定，平均每个人安排５－１０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讨论时用的桌子最好是圆桌，或者干脆不用桌子，大家围坐在一起，尽有不用长桌，因为长桌有长级和下级之分，要使每个人都认为自己与他人是平等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讨论前应该向被试提供必要的背景材料，，否则讨论会泛泛而谈，流于形式，这样就不能够显示被试者必要的素质和潜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讨论的内容一般是一个案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讨论前要规定每个被试者必须最少发言一次，多发言不限制，但每个被试者累计发言时间最多不能超过１５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准备好评分标准，每人主试人手一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主试的人数３－５人为佳，每项指标以５分制评分，以平均数作为该被试者的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角色扮演的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先要作好周密的的计划，每个细节都要设计好，不要忙中出错，或乱中出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助手事先训练好，讲什么话，作什么反映，都要规范化，在每个被试者面前要做到基本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编制好评分标准，主要看其心理素质和实际能力，而不要看其扮演的角色像不像，是不是有演戏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即席发言的准备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可以是一个，也可以几个，应该是每个被试者准备的时间一样多，准备时间以５－１０分钟为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先编制好评分标准，每一种因素都要可以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要抓住主要的心理素质，但也不要一些细节问题，因为往往这些细节问题，反映出一个人的潜在的心理活动和潜在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 实施评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常用的有下面一些程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观察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归纳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行为打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制定报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重新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初步要素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制定要素评分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主试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总体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他评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试的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的主试有时又可以称为评价员，主试素质的高低、业务水平的高低，直接影响情景模拟的效果。主试一般由两方面的人员组成，一种是企业中有实际经验的管理人员，另外一种是有关学者。主试培训主要包括以下一些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给出某种行为的定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主试参加一些特别设计的练习，来提高他们区分行为表现好坏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向主试展示一个例子，说明应该怎样来记录行为，必须做哪些笔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主试在一个练习中学习如何观察行为，并如何得到观察的反馈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主试练习如何交流观察到的行为的信息，如何得到完整的信息，以及如何收集有意义的反馈意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第四和第五步，在模拟中的每一项练习中都要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主试参加一次主试模拟讨论，使他们认识到行为数据在最后讨论过程中的重要性，使他们充分认识到每一次评分对于情景模拟都是十分重要的。在主试训练中，最好用摄像机把主试训练的内容录下来，然后放给主试看，接受培训的主试会大吃一惊，他们在观察时可能忽略了重要行为，遣漏了大量重要的信息，这样可以使他们的观察能力有明显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0:00Z</dcterms:created>
  <dc:creator>51job</dc:creator>
  <dc:description/>
  <cp:keywords/>
  <dc:language>en-US</dc:language>
  <cp:lastModifiedBy>User</cp:lastModifiedBy>
  <dcterms:modified xsi:type="dcterms:W3CDTF">2014-06-30T06:11:00Z</dcterms:modified>
  <cp:revision>10</cp:revision>
  <dc:subject/>
  <dc:title>情景模拟的操作程序 </dc:title>
</cp:coreProperties>
</file>