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141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H141"/>
          <w:rFonts w:ascii="宋体;SimSun" w:hAnsi="宋体;SimSun" w:cs="宋体;SimSun"/>
          <w:b/>
          <w:bCs/>
          <w:sz w:val="32"/>
          <w:szCs w:val="32"/>
        </w:rPr>
        <w:t>面试时如何与应聘者谈薪资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面试时如何谈薪资？在面试过程中，你谈着公司的未来计划，应聘者谈着自己的工作经验，一切都自然平顺。    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但是当提起薪资问题时，常常会让双方谨慎或紧张起来，一方面双方都知道这是一个关键问题，另一方面又不好意思说得太清楚，或者怕说得太清楚，没有了回旋的空间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那么，你要怎样和应聘者谈薪资问题，才能不陷入应聘者被公司逼退，或者公司付出的薪资超出应聘者预期许多这两种极端状况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下列情况应该尽量避免：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一、摊出所有底牌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许多面试主管在提问题时已经给出了答案，但公司并没有得知应聘者真正能接受的待遇为多少。例如，询问应聘者：“在我们公司，这个职务的薪资是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，你希望的待遇是多少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许多应聘者为了先得到工作机会，回答就会是“大约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”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有些面试主管喜欢在一开始就公布职务的给薪范围，例如在招聘广告中写明。这种做法对公司其实很不利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建议采取折衷的做法，保留给薪范围的上限，只告诉应聘者给薪范围的下限及中间值。这种做法一方面可以替公司筛选掉对薪资有过高预期的应聘者，一方面又保留了谈判空间，遇到经验丰富或者条件极佳的应聘者时，还可以有往上调整的弹性空间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二、询问理想待遇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面试主管最常犯的错误之一是，询问应聘者他们希望的待遇是多少，而不是他们目前或上一份工作的薪资是多少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当面试经理询问应聘者想要的薪资是多少时，面试者已经给予应聘者开价的权力，往往对公司较为不利。尤其是当应聘者说出理想待遇，而面试经理又告诉他公司没有办法满足他的希望时，便产生了负面的影响。相反地，如果经理询问应聘者目前或上一份工作的薪资是多少时，应聘者在回答后，即使又附加了他现在希望获得的待遇，公司也会有较合理的参考标准，以及比较大的商议空间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如果应聘者目前的薪资低于公司预定的最高给薪值，这段差距便是谈判的空间，公司可以依据想要应聘者加入程度的高低，调整薪资以吸引应聘者，如果应聘者目前的薪资高于公司预定的最高给薪值，面试主管必须把说服的重点放在职务的其他优势上。例如，事业发展机会佳、工作一流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但是，如果应聘者目前的薪资高于公司预定的最高给薪值很多，面试主管应该立刻诚实告知应聘者，以避免浪费双方的时间。当公司诚实告知应聘者，虽然公司很希望聘请他，但是真的无法支付如此高的薪资时，有时候应聘者甚至会因为喜欢工作内容等原因，而在薪资上自动让步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这种诚实的做法，比起在听到应聘者的高价后，再寻找其他借口拒绝应聘者，更能使公司以低薪获得人才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三、要知道薪资的上下限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在面试前，人事主管必须确定出职务给薪的最高上限为多少。因为公司必须顾及财务能力，以及内部给薪的公平性，这个上限既使连公司最大竞争对手的最优秀员工来应聘，也不能被打破，否则员工薪资可能成为负担。而且如果公司给予应聘者超出上限的薪资，当其他员工知道时，也会引起不满，从而影响员工的情绪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四、别开始就谈薪资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面试时，主管应该避免一开始就谈论薪资。因为主管需要在面试过程中积累对应聘者足够的了解，也需要让应聘者对公司及职务有一定程序的认识，否则当双方的沟通还不够时，就盲目说出数字，会破坏谈判的可能性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在谈话的过程中，经理可以了解到哪方占了上风。如果应聘者具备很好的条件，那么公司在给薪上必须大方些；相反地，如果应聘者只是条件相当的可能人选之一，公司则可以把薪资压低些，延后谈论薪资的时间，以获得信息及思考的机会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五、避免双方没有讨论清楚</w:t>
      </w:r>
    </w:p>
    <w:p>
      <w:pPr>
        <w:pStyle w:val="Style15"/>
        <w:rPr/>
      </w:pPr>
      <w:r>
        <w:rPr>
          <w:rFonts w:ascii="宋体;SimSun" w:hAnsi="宋体;SimSun" w:cs="宋体;SimSun"/>
          <w:sz w:val="21"/>
          <w:szCs w:val="21"/>
        </w:rPr>
        <w:t>　　讨论薪资是应聘的关键部分，如果应聘者躲闪这个问题，或者回答不清楚，建议面试经理这样告诉应聘者：“我们目前有一个职缺，我们必须知道你是不是可能的人选，我不想浪费你的时间，也不想浪费公司的时间。”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另外，面试主管可以通过问句的方式试探薪资的可能性，避免双方可能的尴尬。例如，“如果公司给你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的薪水，这和你预期有没有可能吻合，另一方面也可以在正式确认薪资前，让应聘者以假设的方式思考接受，以减少双方的惊讶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六、不能忽略其他报酬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一个职务的报酬并不只体现在薪资上，当公司与应聘者在薪资上的看法不同时，公司可以量化其他福利，以减少双方的分歧。例如，经理可以向应聘者分析，虽然职务的基本底薪比应聘者的预期低，但是公司的佣金及年终资金比一般公司高，想办法在不提高薪资的情况下，让应聘者看到一个职务的真正价值，以增强对应聘者的吸引力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此外，面试经理可以仔细聆听应聘者的说法，了解他们重视的其他条件是什么，以尽量满足他们的要求。对某些应聘者而言，弹性的上下班时间、休假、培训的机会等，虽然不是直接的薪资报酬，但是可能也是他们决定是否接受一项工作的重要参照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/>
          <w:sz w:val="21"/>
          <w:szCs w:val="21"/>
        </w:rPr>
        <w:t>此外，你还可以考虑以下几点：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作为企业，尽管有薪资方案，但假如“薪资方案”以不变应百变取守势，不论对吸引人才还是对企业形象来说都是不好的，但假如以变迎合求职者的要求，本来的薪资方案就失去作用，并会在企业内部产生“地震”。因此有艺术地把握“薪资方案”，尽可能地把企业所需要的人员吸引进公司才是上上之策。一般的技巧有： 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先发制人，问对方的薪资要求是多少？一般企业也常用此招，但要注意一点：有些求职者因工作难找而怕真实的薪资要求被拒绝，所以取“低姿态”，这种人是有隐患的，尤其是应届大学生会为将来的离职埋下伏笔，因而思忖一下求职者的动机、行情或他原单位的薪资水平，太偏离反而有问题；另，有些求职者善于踢皮球，“按贵公司的薪资规定办，我没意见”，其实现在的社会对薪资要求到“随便”的状态是不太可能，说“随便”其实最不随便，这较具隐蔽性而已。因而在薪资上双方一定要讨个说法，先说个价再讨价还价为好。而有些员工开的价远远超过“内定”的价，一种可能是他原单位的薪资，一种可能是他的理想值，还有一种可能是他漫天要价，但不管那种可能，首先要问清楚他原单位原岗位具体做得怎样，如工作量、岗位职责等，应证与我企业的要求差不多还是差很多，若差不多，则明确跟他讲，业务范围差不多，但目前还达不到这样的薪资，并从两个企业的规模、发展前景比较，尤其针对他离职的原因及他的价值趋向（如稳定、路近等）方面论述，供应聘者综合比较；若相差很多，则从该岗位在企业的地位、职责范围等方面论述，从而明确告知定位问题不统一，在薪资方面也很难协调。假如对薪资水平没问题，那再讨论福利等方面的内容，尽管这方面政策性很强，但有必要强调说明一下以便给应聘者一种踏实感。同时由于公司的差异性，对公司的内部福利也是应聘员工所关心的内容，如工作餐、制服、旅游等，尽管这些不是薪资内容，但这是企业的人力成本并分摊在员工身上的，有利于吸引应聘者，应聘者甚至通过这些内容来判断你公司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正宗与否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有无人情味、凝聚力、对员工的重视程度等，而这些只能在谈判薪资时才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5:00Z</dcterms:created>
  <dc:creator>51job</dc:creator>
  <dc:description/>
  <cp:keywords/>
  <dc:language>en-US</dc:language>
  <cp:lastModifiedBy>User</cp:lastModifiedBy>
  <dcterms:modified xsi:type="dcterms:W3CDTF">2014-06-30T06:10:00Z</dcterms:modified>
  <cp:revision>8</cp:revision>
  <dc:subject/>
  <dc:title>面试时如何与应聘者谈薪资</dc:title>
</cp:coreProperties>
</file>